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18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08» октября 2024 года       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огиновой Л.Л., родившейся * года в *, зарегистрированной по адресу: *, идентификатор: «01;*»,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огинова Л.Л., 18.07.2024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0507048771 (составлено по фотофиксации) от 07.05.2024 года по ч.2 ст.12.9 Кодекса Российской Федерации об административных правонарушениях, вступивший в законную силу 18.05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инова Л.Л, извещенная о времени и месте рассмотрения дела надлежащим образом, в судебное заседание не явилась, просила рассмотреть дело в ее отсутствие, с нарушением соглас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Логиновой Л.Л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3.09.2024 года, согласно которому Логинова Л.Л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7.05.2024 года, из которого следует, что Логинова Л.Л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07.05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7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507048771 в размере 500 руб. оплачен 31.07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Логиновой Л.Л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Логиновой Л.Л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Логиновой Л.Л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нову Л.Л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18242015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